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9050" distB="0" distL="1905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715500" cy="6286500"/>
                <wp:effectExtent l="19050" t="19050" r="19050" b="1905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MI HORARIO SEMANAL DE TARDE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NOMBRE_________________________________________    CURSO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tbl>
                            <w:tblPr>
                              <w:tblW w:w="13908" w:type="dxa"/>
                              <w:jc w:val="left"/>
                              <w:tblInd w:w="72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65"/>
                              <w:gridCol w:w="2216"/>
                              <w:gridCol w:w="2144"/>
                              <w:gridCol w:w="2145"/>
                              <w:gridCol w:w="2064"/>
                              <w:gridCol w:w="1986"/>
                              <w:gridCol w:w="198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SÁB./DO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1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</w:rPr>
                                    <w:t>22.30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-45pt;margin-top:-36pt;width:764.95pt;height:494.9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MI HORARIO SEMANAL DE TARDE     </w:t>
                      </w:r>
                      <w:r>
                        <w:rPr>
                          <w:rFonts w:cs="Arial" w:ascii="Comic Sans MS" w:hAnsi="Comic Sans MS"/>
                        </w:rPr>
                        <w:t>NOMBRE_________________________________________    CURSO______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tbl>
                      <w:tblPr>
                        <w:tblW w:w="13908" w:type="dxa"/>
                        <w:jc w:val="left"/>
                        <w:tblInd w:w="72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65"/>
                        <w:gridCol w:w="2216"/>
                        <w:gridCol w:w="2144"/>
                        <w:gridCol w:w="2145"/>
                        <w:gridCol w:w="2064"/>
                        <w:gridCol w:w="1986"/>
                        <w:gridCol w:w="198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  <w:t>LUNES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SÁB./DOM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1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</w:rPr>
                              <w:t>22.30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omic Sans MS" w:hAnsi="Comic Sans MS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9210675" cy="228600"/>
                <wp:effectExtent l="0" t="0" r="0" b="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8"/>
                              </w:rPr>
                              <w:t>Equipo de Orientación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8"/>
                              </w:rPr>
                              <w:tab/>
                              <w:t xml:space="preserve">                         CEIP “Garcilaso de la Vega”</w:t>
                              <w:tab/>
                              <w:tab/>
                              <w:t xml:space="preserve">                            </w:t>
                              <w:tab/>
                              <w:tab/>
                              <w:t>Toled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f" o:allowincell="f" style="position:absolute;margin-left:-9pt;margin-top:-63pt;width:725.2pt;height:1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i/>
                          <w:i/>
                          <w:iCs/>
                          <w:color w:val="808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18"/>
                        </w:rPr>
                        <w:t>Equipo de Orientación</w:t>
                      </w:r>
                      <w:r>
                        <w:rPr>
                          <w:rFonts w:cs="Tahoma" w:ascii="Tahoma" w:hAnsi="Tahoma"/>
                          <w:color w:val="808080"/>
                          <w:sz w:val="18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8"/>
                        </w:rPr>
                        <w:tab/>
                        <w:t xml:space="preserve">                         CEIP “Garcilaso de la Vega”</w:t>
                        <w:tab/>
                        <w:tab/>
                        <w:t xml:space="preserve">                            </w:t>
                        <w:tab/>
                        <w:tab/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 w:cs="Arial"/>
      <w:b/>
      <w:bCs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4a4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02:00Z</dcterms:created>
  <dc:creator>Consejeria de Educacion y Cultura</dc:creator>
  <dc:description/>
  <dc:language>en-US</dc:language>
  <cp:lastModifiedBy>Usuario invitado</cp:lastModifiedBy>
  <cp:lastPrinted>2014-11-21T08:34:00Z</cp:lastPrinted>
  <dcterms:modified xsi:type="dcterms:W3CDTF">2020-03-15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